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 етапу 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жнародного мовно-літературного кон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нівської молоді імені Тараса 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Дата проведення  </w:t>
      </w:r>
      <w:r>
        <w:rPr>
          <w:i/>
          <w:sz w:val="28"/>
          <w:szCs w:val="28"/>
        </w:rPr>
        <w:t>23 листопада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418"/>
        <w:gridCol w:w="1134"/>
        <w:gridCol w:w="1276"/>
      </w:tblGrid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 у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БСШІ І-ІІІ ст. з погл. вивченням окремих предметів та к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а Анастасія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БСШІ І-ІІІ ст. з погл. вивченням окремих предметів та к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ігов Михайло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нян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Х. Алчевськ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нко Ярина Євген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а Аліна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ова Кір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івсь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рошніченко Дар</w:t>
            </w:r>
            <w:r>
              <w:rPr>
                <w:sz w:val="26"/>
                <w:szCs w:val="26"/>
                <w:lang w:val="en-US"/>
              </w:rPr>
              <w:t>`</w:t>
            </w:r>
            <w:r>
              <w:rPr>
                <w:sz w:val="26"/>
                <w:szCs w:val="26"/>
              </w:rPr>
              <w:t>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418"/>
        <w:gridCol w:w="1134"/>
        <w:gridCol w:w="1276"/>
      </w:tblGrid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 уч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БСШІ І-ІІІ ст. з погл. вивченням окремих предметів та к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ха Назар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нян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Х. Алчевськ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й Анна Вад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у Соф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ів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Я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 клас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418"/>
        <w:gridCol w:w="1134"/>
        <w:gridCol w:w="1276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 уч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БСШІ І-ІІІ ст. з погл. вивченням окремих предметів та к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коровайний Антон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сеєнко Анастас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Анастасія Костя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418"/>
        <w:gridCol w:w="1134"/>
        <w:gridCol w:w="1276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 уч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БСШІ І-ІІІ ст. з погл. вивченням окремих предметів та к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ий-Мохно Олександр Євгеній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нян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Х. Алчевськ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ій Ін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ко Яна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 Анна Віта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ля Наталі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ів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ченко Мадонна Станіслав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 клас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418"/>
        <w:gridCol w:w="1134"/>
        <w:gridCol w:w="1276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 уч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БСШІ І-ІІІ ст. з погл. вивченням окремих предметів та к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убець Єлизавета Геннад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нян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Х. Алчевськ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їн Вікторія Вад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нян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Х. Алчевськ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нюк Анна Фед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щенко Алі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ля Вікторі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418"/>
        <w:gridCol w:w="1134"/>
        <w:gridCol w:w="1276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 уч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БСШІ І-ІІІ ст. з погл. вивченням окремих предметів та к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Карі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сь Ан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з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Анастасія Анд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ів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тверус Валенти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1418"/>
        <w:gridCol w:w="1134"/>
        <w:gridCol w:w="1276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'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 уч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БСШІ І-ІІІ ст. з погл. вивченням окремих предметів та кур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Алі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П. Куліша м. Бор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інін Максим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нян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Х. Алчевсько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 Юлі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 Діа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ів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рошніченко Ан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лова журі конкурсу            Н. ГИР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ums">
    <w:name w:val="nums"/>
    <w:basedOn w:val="Style13"/>
    <w:qFormat/>
    <w:rPr/>
  </w:style>
  <w:style w:type="character" w:styleId="Testmas1">
    <w:name w:val="test_mas1"/>
    <w:qFormat/>
    <w:rPr>
      <w:vanish w:val="false"/>
      <w:color w:val="88888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32">
    <w:name w:val="rvps3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14:00Z</dcterms:created>
  <dc:creator>Admin</dc:creator>
  <dc:description/>
  <cp:keywords/>
  <dc:language>en-US</dc:language>
  <cp:lastModifiedBy>Admin</cp:lastModifiedBy>
  <cp:lastPrinted>2014-05-14T12:54:00Z</cp:lastPrinted>
  <dcterms:modified xsi:type="dcterms:W3CDTF">2019-12-02T09:17:00Z</dcterms:modified>
  <cp:revision>87</cp:revision>
  <dc:subject/>
  <dc:title/>
</cp:coreProperties>
</file>